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O F T O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OFTOOL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OFTO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of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oftool'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of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ool is a resident program that brings programmers helpfu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owing them to pop up information and tools on various top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needs. Softool bring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SCII table, gives characters and codes in decimal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emory dumper, giving owner of dumped memory, with a string 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32 bit calculator, supporting binary, octal, decimal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interrupt viewer, with routine addresses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CB viewer, supporting DOS 4.0 and later sub M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creen ruler, giving screen position,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 viewer, giving all registers value a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can code viewer, giving on the fly the scan code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Softool, you will need at least a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with at least 14 KB of memory, and DOS 2.0 or later.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 with all standard video text modes, and with all car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resolution super VGA modes from which BIOS can ob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and number of rows. If Softool works with a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it will leave garbage on the screen and some window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ell drawn, because of the size some windows must h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formation, especially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is very convenient and intuitive to use. Once Sof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it can be called with the Alt-S hotkey, or the on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he command line. A menu pops up and offers you the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eatures. Just choose the one you want. You can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to exit the window you are in. In scrollable wind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Home, End, PageDown, PageUp keys, and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At any moment but in the scan code viewer, you may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elp screen or F5 to view the screen (hide current window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 to get back to Sof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table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rowse all ASCII codes with their corresponding ke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also indicates the symbols associated to the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if there are any. This is very helpful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ox fr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dump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memory bank below 1 MB can be browsed there. Thre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avalaible. The first one is an address fiel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e segment or the offset you want to start displa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 it, using an hexadecimal notation. The backspace key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the least significant digit. The two other ones let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ing to be searched, in hexadecimal or ASCII notation. Sof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arch for an occurence of the given string beginn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irst displayed address whenever you press Enter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nput fields, the hexadecimal one or the ASCII on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eld by pressing the TAB key. To swap between segme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mode, use the shift TAB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Ctrl-Enter, you switch between this memory dump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ssembler mode. The memory contents are disassembl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displayed as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32 bit calculator offers you base con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, octal, decimal and hexadecimal bases. With those b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su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    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 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    delet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         set current numbe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e-sign symbol located just under the number remember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se, and another three-sign symbol indicate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sed. In case of an overflow, a flag will notic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n error, as dividing something b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digits with 0-9 and a-f, and delete a dig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key. Case is not significant for the hexadecim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s. The numbers range between 0 and ffffffffh (a 32 bit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igned long (speaking in C)). Just remember to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f some letters or digits are not accepted by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culator is intented for programmers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or operator priority. You have to press ENT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result to be displayed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18+3*5, the result will be 15 (3*5), 7518 was dele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3 and 5. 10 memories are available,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from F1 to F10. To save the current number in 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ontrol and the wanted function key. To load a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, press alt and the wanted function key.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by pressing ALT or CONTROL and the letter ke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B for binary, O for octal, D for decimal and H f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view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re check all interrupts with their addres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viewer window (scrol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CBs are displayed, including upper memory ones i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are supported. The first column is the MCB identif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M (this MCB is not the last in the chain) or Z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MCB in the chain). DOS 4.0+ extended MCB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tended MCB's bring several more identificators, such 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vice driver), and others. The second field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of the MCB. The third one is the size in para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memory, and the fourth one is the own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rul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move the cursor across the screen, giving you its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oordinates, plus the character code and the attribu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window moves when you press F6, 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owse all the screen, including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view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PU registers (including CS, IP and the flags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alue they had just before Softool was invok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code view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keys you press and release produce a scan code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these codes as you use the keybaord. It detec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eak codes, extended keys and displays the scan cod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oftool'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y programs use the standard multiplex interrupt a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m and other programs. All have the same multiplex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wer the risk of multiplexer conflicts with other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 is 0F4h. They recognize themselves by chec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register (DX). Softool's ID is 2. Thus, to call Sof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call int 2Fh with AH=0F4h and DX=2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offered by Sof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install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nstallation lo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activ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code is to be put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over, Softool can be activated using the INT 3 opcode (break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for easy call, as if you ware calling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amples of code in assembler, C and Pascal to call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ultiplex interrupt A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0f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WORD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ax=0xf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dx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86(0x2f,regs,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Registers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(AX,BX,CX,DX,BP,SI,DI,DS,ES,Flag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(AL,AH,BL,BH,CL,CH,DL,DH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egs: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AX=$F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DX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($2F,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tpions can be browsed at the DOS command line by typ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Softo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some memory, you may want to load Softool's 4K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pper memory, by using the 'M'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stands for 'Memory'. If you want to change the default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ing and desabling Softool, you may use the 'K' opti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K CONTROL ALT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stands for 'hotKey'. This command line will trigger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ling command whenever you press the give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Softool will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press this key, so it is likely to trigger even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it, if you are to use this key for another purpo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mask keys is wise. Once the mask is specif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you want to trigger Softool. You may give any of th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special keys, as the shifts, the scroll lock and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the system request key, the break key, the caps loc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or the alt key. If the key you choose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racter to be displayed, such as the page up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, use the following table that gives you the wor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work, as the keybo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end a scan code for all of them, especially when all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pressed at the same time. Case is not important, as So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both upper and lower case characters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default is english), you may use the 'L' switc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L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stands for 'Language'. The supported languages are english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help screens, use the 'N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screens will not be loaded into the resident portion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5 KB of DOS conventional memory for better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tests the current video mode for being a text mode o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efore activating. It pops up only if the current mod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You may force Softool to activate when it thinks to be in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y using the 'T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ecified, softool will skip text mode detection and activ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t is requested to pop up. Be warned that if you are in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Softool will pop up but its windows will be invisible, as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ideo mode is a text one. You will be able to navig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, but you will see nothing. To exit softool, just type ESC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able int 3 call by using the '3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ll Softool each time int 3 (breakpoint) is c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for easy debugging of your programs, as you can s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when you want it: just place a call to int 3 (hex code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Softool to pop up. You then just have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memory and registers as they were when Softool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registered, a personal registration number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d can be used to remove the 'Unregistered version'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Softool's windows and the first reminder window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 of Softool, use the 'R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OOL -R &lt;name&gt;,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will then record your registration and no more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Softoo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in option .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isused a switch. Check the documentation (this file),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mmand line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is not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attempted to unload Softool, but no copy of itself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. If there is one, it might be a multiplex conflict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sident programs to locate the one creating the confli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such conflicts, all my programs use the same multipl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dentify themselves with another code,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valaible multipl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is already resident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attempted to load Softool, but it detected another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. If there is not one, it might be a multiplexer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Softool can't be uninstalled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loaded another resident program after Softool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ed some of the interrupts Softool hooked before. Softoo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y unload itself and will stay in memory to avoid any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rogram you loaded after Softool, remove Soft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your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ouldn't load buffer hi, loading l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oftool detected an error loading the buffer hi using the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aded it in conventional memory. Softool will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use a little more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Softool beeps when I try to po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oftool detected the current video mode is a graphic one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as it is only visible in text mode. So Softool beep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asleep. To activate Softool, just switch to a text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 you are calling softool from is a text mode bu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ot being a text mode, you can run Softool with the 'T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ll Softool to always activate without test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being a text m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Softool brings you a personal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s the 'Unregistered version' title an all Softool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90 french f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ices are available for site licenses, see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oftool is shareware and is not free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ool and release other neat programs to meet your needs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oftool after this two week evaluation period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llegal. Please see included file ORDER.FRM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  February 11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n line help screens (Sorry, no Polish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an co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oftware call via multiplex interrupt and in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ational characters in french and span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ew features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mode detection to not pop up whi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untry detection to select the appropria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indow hiding key to view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May 11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registration key recogn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register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calculator to handle 32 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ser memories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lish to suppor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the string searching utility in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HMA detection for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OT operator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ctal column in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no display and video page detection when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calcula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1  March 25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 September 12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panish to suppor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string searching utility in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hift left and right operators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sident cod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d cursor when residen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ommand line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1  August 3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F11 and F12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 August 2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, wi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ed permanent multiplex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with the OR operator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August 8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reen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August 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the memory d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ly 16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of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